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29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19 об административном правонарушении от 24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Я 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060 от 29 августа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9 августа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9 сен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4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9 августа 2024 года было вручено Семёновой О.А. в этот же день, 29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сентября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6252018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6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09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